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5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ина Самуила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4 года Конкин С.В., по адресу***, ХМАО-Югра, не уплатил в установленный ст. 32.2 КоАП РФ срок административный штраф в размере 500 рублей, назначенный постановлением ***0025 от 10.08.2024 года по делу об административном правонарушении, предусмотренном ч.2 ст.12.9 КоАП РФ. В отношении Конкина С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ин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нк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кина С.В. в совершении правонарушения подтверждается материалами дела: протоколом от 16.02.2025 года об административном правонарушении, копией постановления ***0025 от 10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нкина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нкина С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нкиным С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нкина Самуил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7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